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28 марта 2025 года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66-2801/2025</w:t>
      </w:r>
      <w:r>
        <w:rPr>
          <w:rFonts w:eastAsia="Times New Roman" w:cs="Times New Roman"/>
          <w:lang w:val="en-US" w:bidi="en-US"/>
        </w:rPr>
        <w:t xml:space="preserve">, возбужденное по ч.4 ст.12.7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Прокудина Викентия Сергее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окудин В.С., будучи лишенным права управления транспортными средствами на основании постановления мирового судьи судебного участка №5 Ханты-Мансийского судебного участка от 27.04.2018 года на 1 год 6 месяцев (постановление вступило в силу 08.05.2018 года), а также будучи привлеченным к административной ответственности по ч. 2 ст. 12.7 КоАП РФ на основании постановления мирового судьи судебного участка №2 Ханты-Мансийского судебного района от 14.03.2025 г., 27.03.2025  года в 04 часов 40 мин.  в районе д.151 по ул.Гагарина в г.Ханты-Мансийске в нарушение п. 2.1.1 ПДД РФ, управлял автомобилем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, тем самым повторно совершил правонарушение, предусмотренное ч.2 ст.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Прокудин В.С. правом на юридическую помощь защитника не воспользовался, вину в совершении правонарушения признал, пояснив, что о лишении права управления транспортным средством он знал, несмотря на это управлял автомобилем  УАЗ и был остановлен сотрудниками ГИБДД на ул.Гагарина. Инвалидом не является. Военнослужащим не является. Водительское удостоверение он не сдава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окудина В.С. в совершении вышеуказанных действий подтверждается исследованными судом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- протоколом  об административном правонарушении от 27.03.2025 года, согласно которого Прокудин В.С., будучи лишенным права управления транспортными средствами на основании постановления мирового судьи судебного участка №5 Ханты-Мансийского судебного участка от 27.04.2018 года на 1 год 6 месяцев (постановление вступило в силу 08.05.2018 года), а также будучи привлеченным к административной ответственности по ч. 2 ст. 12.7 КоАП РФ на основании постановления мирового судьи судебного участка №2 Ханты-Мансийского судебного района от 14.03.2025 г., 27.03.2025  года в 04 часов 40 мин.  в районе д.151 по ул.Гагарина в г.Ханты-Мансийске в нарушение п. 2.1.1 ПДД РФ, управлял автомобилем </w:t>
      </w:r>
      <w:r>
        <w:rPr>
          <w:rStyle w:val="CatUserDefinedgrp31rplc4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Т 513 АН 186, тем самым повторно совершил правонарушение, предусмотренное ч.2 ст.12.7 КоАП РФ,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- рапортами сотрудников ОГИБДД МОМВД России «Ханты-Мансийский»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мирового судьи судебного участка №5 Ханты-Мансийского судебного района от 27.04.2018 года, согласно которого Прокудин В.С. по ч.1 ст.12.8 КоАП РФ в том числе назначено наказание в виде лишения права управления транспортными средствами на срок 1 год 6 месяцев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мирового судьи судебного участка №2 Ханты-Мансийского судебного района от 14.03.2025 г., которым Прокудин В.С А. привлечен к административной ответственности по ч.2 ст.12.7 КоАП РФ, постановление вступило в силу 25.03.2025 г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отстранении от управления транспортным средством от 27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об обнаружении признаков преступления, предусмотренного ст.264.1 УК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становлением о прекращении производства по делу об административном правонарушении от 27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освидетельствования на состояние алкогольного опьянения от 27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Прокудин В.С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 о выдаче паспорт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задержания транспортного средства от 27.03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отдела Госавтоинспекции </w:t>
      </w:r>
      <w:r>
        <w:rPr>
          <w:rStyle w:val="CatUserDefinedgrp33rplc5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гласно которой срок лишения права управления транспортными средствами по постановлению от 27.04.2018г. прерван в связи с тем, что Прокудин В.С. не сдал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 и процедура отстранения от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Прокудина В.С. по факту повторного управления транспортным средством водителем,  лишенным права управления транспортными средствами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рокудина В.С.  мировой судья квалифицирует по ч.4 ст. 12.7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, личность виновного, который привлекался к административной ответственности за нарушение правил дорожного движения, в том числе в тот период когда был лишен права управления транспортными средствами в связи с чем приходит к выводу о необходимости назначения наказания в виде обязательных рабо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кудин В.С.  является трудоспособным и  не  относится к категории лиц, к которым не могут быть назначены обязательные работ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3.1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рокудина Викент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12.7 КоАП РФ и назначить  наказание в виде обязательных работ на сто пятьдесят 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тупившее в законную силу постановление о назначении административного наказания, в соответствии с требованиями ст.31.3, 32.13 КоАП РФ направить в Службу судебных приставов по г.Ханты-Мансийску и Ханты-Мансийскому району для испол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А.В. Худяков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UserDefinedgrp34rplc6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UserDefinedgrp33rplc54">
    <w:name w:val="cat-UserDefined grp-33 rplc-54"/>
    <w:basedOn w:val="DefaultParagraphFont"/>
    <w:qFormat/>
    <w:rPr/>
  </w:style>
  <w:style w:type="character" w:styleId="CatUserDefinedgrp34rplc64">
    <w:name w:val="cat-UserDefined grp-34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